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5.2021г. период поставки: июнь 2021г.-авгус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июнь 2021г. - сентя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4 «июн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4 «июн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4 «июн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июнь 2021г. - сентя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4 «июн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4 «июн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4 «июн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1-06-07T07:40:00Z</dcterms:modified>
  <cp:revision>6</cp:revision>
  <dc:subject/>
  <dc:title>Тендерная заявка  №1</dc:title>
</cp:coreProperties>
</file>